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2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EXECUTE AN AGREEMENT WITH SANTEK ENVIRONMENTAL, INC., RELATIVE TO LANDFILL DISPOSAL OF BIOSOLIDS AT A PRICE OF NINE AND 94/100 DOLLARS ($9.94) PER WET TON FOR A TERM OF TWO (2) YEARS WITH AN ANNUAL MAXIMUM OF ONE HUNDRED FIFTY THOUSAND (150,000) WET T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ublic Works be and is hereby authorized to execute an Agreement with SANTEK Environmental, Inc., relative to landfill disposal of biosolids at a price of $9.94 per wet ton for a term of two (2) years with an annual maximum of 150,000 wet t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December 11,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2">
    <w:name w:val="Default Pa2"/>
    <w:qFormat/>
    <w:rPr>
      <w:sz w:val="20"/>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01:00Z</dcterms:created>
  <dc:creator>Pam Manis</dc:creator>
  <dc:description/>
  <dc:language>en-US</dc:language>
  <cp:lastModifiedBy>Pam Manis</cp:lastModifiedBy>
  <cp:lastPrinted>2001-11-29T14:27:00Z</cp:lastPrinted>
  <dcterms:modified xsi:type="dcterms:W3CDTF">2002-01-02T19:01:00Z</dcterms:modified>
  <cp:revision>2</cp:revision>
  <dc:subject/>
  <dc:title/>
</cp:coreProperties>
</file>